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4575-59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80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4 сентября 2024 года                </w:t>
        <w:tab/>
        <w:t xml:space="preserve">    </w:t>
        <w:tab/>
        <w:tab/>
        <w:tab/>
        <w:t xml:space="preserve">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Магомедова Шамиля Омариевича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Магомедова Шамиля Омарие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Магомедов Шамиль Омар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0.02.2024 № 18810586240220006917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7.03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Магомедов Шамиль Омар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,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7.05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18810886240920063189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0220006917 от 20.02.2024, вступившим в законную силу </w:t>
      </w:r>
      <w:r>
        <w:rPr>
          <w:iCs/>
          <w:sz w:val="28"/>
          <w:szCs w:val="28"/>
        </w:rPr>
        <w:t>17.03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7.05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Магомедов Шамиль Омар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Магомедов Шамиль Омари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8802420106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4 сентября 2024 года</w:t>
        <w:tab/>
        <w:tab/>
        <w:t xml:space="preserve">     </w:t>
        <w:tab/>
        <w:tab/>
        <w:tab/>
        <w:tab/>
        <w:t xml:space="preserve">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Магомедова Шамиля Омарие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Магомедова Шамиля Омариевича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17 часов 25 минут 24 сентября 2024 год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</w:t>
        <w:tab/>
        <w:t xml:space="preserve">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880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В 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Магомедов Шамиль Омари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>Мировой судья                                                                                                            В.С. Дорошенко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880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В 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Магомедов Шамиль Омари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